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казенное дошкольное образовательное учреждение «Детский сад № 3 ФСО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средств обучения и воспита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вивающая предметно-пространственная среда обеспечивает реализацию Образовательной программы дошкольного образования ФКДОУ «Детский сад № 3 ФСО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выстроена с учетом ФГОС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-насыщенна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формируема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а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а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ая и безопа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ыщенность среды соответствует возрастным возможностям детей </w:t>
        <w:br/>
        <w:t xml:space="preserve">и содержанию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обеспечив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выраже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раннего возраста образовательное пространство предоставляет необходимые и достаточные возможности для движения, предметной </w:t>
        <w:br/>
        <w:t>и игровой деятельности с различными материалам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ансформируемость пространства предоставля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лифункциональность материалов обеспечива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: детской мебели, матов, мягких модулей, ширм и т.п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лифункцион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ариативность среды предполага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тупность среды предполага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оспитанников всех помещений, где осуществляется образовательная деяте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Безопасность предметно-пространственной среды – соответствии всех ее элементов требованиям по обеспечению надежности и безопасности </w:t>
        <w:br/>
        <w:t>их использования.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вая младшая групп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04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икро-зона, цент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орудовани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ная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афчики с определителем индивидуальной принадлежности (яркими картинками) - 20 штук, скамейки.</w:t>
              <w:br/>
              <w:t>2. Стенды для взрослых: «Вот что мы умеем» (постоянно обновляющаяся выставка работ детей); «Вот как мы живем» (постоянно обновляющаяся фотовыставка); «Доктор Айболит» (информация о профилактических процедурах, проводимых в группе, детском саду, рекомендации родителям);</w:t>
              <w:br/>
              <w:t>3. Информационный стенд «Бабочки» (режим работы детского сада и группы, расписание образовательной деятельности, расписание работы специалистов, объявления).</w:t>
            </w:r>
          </w:p>
          <w:p>
            <w:pPr>
              <w:pStyle w:val="Normal"/>
              <w:rPr/>
            </w:pPr>
            <w:r>
              <w:rPr/>
              <w:t>5. «Календарь жизни группы» - рождения, праздники, родительские собрания и т.п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конструировани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рупный строительный конструктор. </w:t>
              <w:br/>
              <w:t xml:space="preserve">2.Средний строительный конструктор. </w:t>
              <w:br/>
              <w:t>3.Набор мелкого строительного материала, имеющего основные детали.</w:t>
              <w:br/>
              <w:t xml:space="preserve"> 4.Конструкторы типа «Лего». </w:t>
              <w:br/>
              <w:t xml:space="preserve">5.Нетрадиционный материал, в т.ч. коробки и контейнеры разных размеров с крышками. </w:t>
              <w:br/>
              <w:t xml:space="preserve">6.Небольшие игрушки для обыгрывания построек (фигурки людей и животных и т.п.). </w:t>
              <w:br/>
              <w:t>7. Игрушечный транспорт средний и крупный. Грузовые, легковые машины, пожарная машина, машина «скорой помощи», паровоз и вагончики, лодка, самолет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безопасност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кет с изображением дорог, пешеходных переходов, макеты домов, деревьев, светофор.</w:t>
              <w:br/>
              <w:t xml:space="preserve"> 2.Средний транспорт.</w:t>
              <w:br/>
              <w:t xml:space="preserve"> 3.Небольшие игрушки (фигурки людей, животных)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художественного творчеств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олстые восковые мелки, цветной мел, цветные карандаши (12 цветов), фломастеры (12 цветов), гуашь, пластилин, глина. </w:t>
              <w:br/>
              <w:t xml:space="preserve">2.Цветная и белая бумага, картон, наклейки, ткани. </w:t>
              <w:br/>
              <w:t xml:space="preserve">3.Кисти, поролон, печатки, клейстер, трафареты. </w:t>
              <w:br/>
              <w:t xml:space="preserve">4.Стаканчики, подставки для кистей, салфетки из ткани (15х15, 30х30), доски (20х20), розетки для клея, подносы. </w:t>
              <w:br/>
              <w:t xml:space="preserve">5.Готовые формы для выкладывания и наклеивания. </w:t>
              <w:br/>
              <w:t>6.Наборное полотно, доска, магнитная доска, фланелеграф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дактических иг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по сенсорике: </w:t>
              <w:br/>
              <w:t xml:space="preserve">1.Крупная мозаика, объемные вкладыши из 5-10 элементов, сборные игрушки, пирамидки (из 6-10 элементов), шнуровки, игры с элементами моделирования и замещения, лото, парные картинки и другие настольно- печатные игры. </w:t>
              <w:br/>
              <w:t xml:space="preserve">2.Нетрадиционный материал: закрытые емкости с прорезями для заполнения различными мелкими и крупными предметами, крупные пуговицы. </w:t>
              <w:br/>
              <w:t xml:space="preserve">3.Наборное полотно, магнитная доска. </w:t>
              <w:br/>
              <w:t xml:space="preserve">4.Комплект геометрических фигур, предметов различной геометрической формы, счетный материал на «липучках». 5.Различные фигурки и нетрадиционный материал (шишки, желуди, камушки) для счета. </w:t>
              <w:br/>
              <w:t xml:space="preserve">6.Матрешки (из 5-7 элементов), доски-вкладыши, рамки-вкладыши, набор цветных палочек (по 5-7 каждого цвета). </w:t>
              <w:br/>
              <w:t>7.Набор объемных тел для сериации по величине из 3-5 элементов (цилиндров, брусков и т.п.).</w:t>
              <w:br/>
              <w:t xml:space="preserve"> 8.Разрезные (складные) кубики с предметными картинками (4-6 частей). </w:t>
            </w:r>
          </w:p>
          <w:p>
            <w:pPr>
              <w:pStyle w:val="Normal"/>
              <w:rPr/>
            </w:pPr>
            <w:r>
              <w:rPr/>
              <w:t xml:space="preserve">9.Разрезные предметные картинки, разделенные на 2-4 части (по вертикали и горизонтали). </w:t>
              <w:br/>
              <w:t xml:space="preserve">Материалы по познавательно- речевому развитию: </w:t>
              <w:br/>
              <w:t xml:space="preserve">1. Наборы картинок для группировки, до 4-6 в каждой группе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. </w:t>
              <w:br/>
              <w:t xml:space="preserve">2.Наборы предметных картинок для последовательной группировки по разным признакам (назначению и т.п.). </w:t>
              <w:br/>
              <w:t xml:space="preserve">3.Серии из 3-4 картинок для установления последовательности событий (сказки, социобытовые ситуации). </w:t>
            </w:r>
          </w:p>
          <w:p>
            <w:pPr>
              <w:pStyle w:val="Normal"/>
              <w:rPr/>
            </w:pPr>
            <w:r>
              <w:rPr/>
              <w:t xml:space="preserve">4.Серии из 4 картинок: части суток (деятельность людей ближайшего окружения). </w:t>
            </w:r>
          </w:p>
          <w:p>
            <w:pPr>
              <w:pStyle w:val="Normal"/>
              <w:rPr/>
            </w:pPr>
            <w:r>
              <w:rPr/>
              <w:t xml:space="preserve">5.Серии из 4 картинок: времена года (природа и сезонная деятельность людей). </w:t>
            </w:r>
          </w:p>
          <w:p>
            <w:pPr>
              <w:pStyle w:val="Normal"/>
              <w:rPr/>
            </w:pPr>
            <w:r>
              <w:rPr/>
              <w:t xml:space="preserve">6.Сюжетные картинки крупного формата (с различной тематикой, близкой ребенку, - сказочной, социобытовой). </w:t>
            </w:r>
          </w:p>
          <w:p>
            <w:pPr>
              <w:pStyle w:val="Normal"/>
              <w:rPr/>
            </w:pPr>
            <w:r>
              <w:rPr/>
              <w:t>7.Игрушки и тренажеры для воспитания правильного физиологического дыхания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ниголюб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теллаж для книг, стол и два стульчика, мягкий диванчик, ширма, отделяющая уголок от зон подвижных игр. </w:t>
              <w:br/>
              <w:t xml:space="preserve">2.Книжки по программе, любимые книжки детей, книжки-малышки, книжки-игрушки. </w:t>
            </w:r>
          </w:p>
          <w:p>
            <w:pPr>
              <w:pStyle w:val="Normal"/>
              <w:rPr/>
            </w:pPr>
            <w:r>
              <w:rPr/>
              <w:t>3.Альбомы для рассматривания: «Профессии», «Времена года», «Детский сад» и т.д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музыкального воспитани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вучащие инструменты: металлофон, барабан, погремушки, игрушки- пищалки, бубен, молоточки. </w:t>
            </w:r>
          </w:p>
          <w:p>
            <w:pPr>
              <w:pStyle w:val="Normal"/>
              <w:rPr/>
            </w:pPr>
            <w:r>
              <w:rPr/>
              <w:t xml:space="preserve">2.Магнитофон. </w:t>
            </w:r>
          </w:p>
          <w:p>
            <w:pPr>
              <w:pStyle w:val="Normal"/>
              <w:rPr/>
            </w:pPr>
            <w:r>
              <w:rPr/>
              <w:t>3.Нетрадиционные шумовые инструменты: пластиковые прозрачные емкости с разными наполнител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Карточки с картинкам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цент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ячи большие, средние, малые. </w:t>
              <w:br/>
              <w:t xml:space="preserve">2.Обручи. </w:t>
              <w:br/>
              <w:t xml:space="preserve">3.Толстая веревка или шнур. </w:t>
              <w:br/>
              <w:t xml:space="preserve">4. Ленты цветные короткие (10 шт.), платочки, флажки. 5.Гимнастические палки. </w:t>
            </w:r>
          </w:p>
          <w:p>
            <w:pPr>
              <w:pStyle w:val="Normal"/>
              <w:rPr/>
            </w:pPr>
            <w:r>
              <w:rPr/>
              <w:t>6.Модульные конструкции для пролезания, подлезания, перелезания. 7. Доска ребристая или дорожка ребристая.</w:t>
            </w:r>
          </w:p>
          <w:p>
            <w:pPr>
              <w:pStyle w:val="Normal"/>
              <w:rPr/>
            </w:pPr>
            <w:r>
              <w:rPr/>
              <w:t xml:space="preserve">8.Кегли. </w:t>
            </w:r>
          </w:p>
          <w:p>
            <w:pPr>
              <w:pStyle w:val="Normal"/>
              <w:rPr/>
            </w:pPr>
            <w:r>
              <w:rPr/>
              <w:t xml:space="preserve">9.Мешочки с грузом малые (для бросания). </w:t>
            </w:r>
          </w:p>
          <w:p>
            <w:pPr>
              <w:pStyle w:val="Normal"/>
              <w:rPr/>
            </w:pPr>
            <w:r>
              <w:rPr/>
              <w:t>10.Скакалка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еатрализованной деятельност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Ширма, отделяющая зону от зон подвижных игр; маленькие ширмы для настольного театра, ковролиновое наборное полотно и картинки или фланелеграф. </w:t>
              <w:br/>
              <w:t xml:space="preserve">2. Костюмы, маски (в т.ч. сказочных животных), атрибуты для разыгрывания одной-двух сказок в месяц. </w:t>
            </w:r>
          </w:p>
          <w:p>
            <w:pPr>
              <w:pStyle w:val="Normal"/>
              <w:rPr/>
            </w:pPr>
            <w:r>
              <w:rPr/>
              <w:t>3. Фигурки объемные и плоскостные на подставках (звери и птицы). 4.Различные виды театра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цент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укольная мебель: стол, стулья (4 шт.), кровать (2шт.), диванчик, шкафчик для кукольного белья, кухонная плита. </w:t>
              <w:br/>
              <w:t xml:space="preserve">2.Игрущечная посуда: наборы чайной, кухонной и столовой посуды (крупной и средней), миски (тазики) (2 шт.), ведерки. </w:t>
              <w:br/>
              <w:t xml:space="preserve">3.Куклы: крупные (3 шт.), средние (7 шт.). </w:t>
              <w:br/>
              <w:t xml:space="preserve">4.Коляска для кукол (3шт.). </w:t>
              <w:br/>
              <w:t xml:space="preserve">5.Атрибуты для игр «Магазин», «Больница», «Семья», «Парикмахерская» </w:t>
              <w:br/>
              <w:t>6. Атрибуты для ряженья: шляпы, шали, юбки, плащ-накидки др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цент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воды и песка:</w:t>
              <w:br/>
              <w:t xml:space="preserve"> 1.Стол с углублениями для воды и песка, с рабочей поверхностью из пластика. Пластиковый коврик, халатики, нарукавники. Лупы 2.Природный материал </w:t>
              <w:br/>
              <w:t>3.Емкости разной вместимости, ложки, лопатки, палочки, воронки, сито, игрушки резиновые и пластмассовые для игр с водой.</w:t>
              <w:br/>
              <w:t xml:space="preserve"> 4. Предметы для игр с тенью. </w:t>
              <w:br/>
              <w:t xml:space="preserve">Уголок природы: </w:t>
              <w:br/>
              <w:t xml:space="preserve">1.Комнатные растения: 3-4 видов с крупными кожистыми листьями для наблюдений. Календарь природы Центр краеведения </w:t>
              <w:br/>
              <w:t>1.Альбомы: «Моя семья», «Наш детский сад», «Праздники дома и в детском саду».</w:t>
              <w:br/>
              <w:t xml:space="preserve"> 2.Художественная литература 3.Папки-передвижки с иллюстрациями: «Природа родного края», «Наш город в разные времена год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Образцы декоративно-прикладного искус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№2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икро-зона, цент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орудовани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а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Шкафчики с определителем индивидуальной принадлежности (яркими картинками) - 23 штук, скамей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 Стенды для взрослых: «Вот что мы умеем» (постоянно обновляющаяся выставка работ детей); «Вот как мы живем» (постоянно обновляющаяся фотовыставка); «Доктор Айболит» (информация о профилактических процедурах, проводимых в группе, детском саду, рекомендации родителям); Информационный стенд: «Группа «Солнышко» (режим работы детского сада и группы, расписание образовательной деятельности, расписание работы специалистов, объявления), рождения, праздники, родительские собрания и т.п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Центр конструировани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редний строительный конструкт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абор мелкого строительного материала, имеющего основные дета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нструкторы типа «Лего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Небольшие игрушки для обыгрывания построек (фигурки людей и животных и т.п.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. Игрушечный транспорт средний и крупный. Грузовые, легковые машины, пожарная машина, машина «скорой помощи», паровоз и вагончики, лодка, самолет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Центр безопасност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Знаки дорожного дви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Средний транспор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Небольшие игрушки (фигурки людей, животных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4. Альбом с иллюстрациями по теме «Дорожное движение»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Центр художественного творчеств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осковые мелки, цветной мел, цветные карандаши (12 цветов), фломастеры (12 цветов), гуашь, пластилин, гли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Цветная и белая бумага, карто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исти, поролон, печатки, клейстер, трафаре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Стаканчики, подставки для кистей, салфетки из ткани (15х15, 30х30), доски (20х20), розетки для клея, поднос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Готовые формы для выкладывания и наклеи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.Мальберт (доска), магнитная доска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Центр дидактических иг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по сенсори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Крупная мозаика, сборные игрушки, пирамидки (из 6-10 элементов), шнуровки, игры с элементами моделирования </w:t>
              <w:br/>
              <w:t xml:space="preserve">и замещения, лото, парные картинки и другие настольно- печатные иг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агнитная дос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мплект геометрических фигур, предметов различной геометрической формы. </w:t>
            </w:r>
          </w:p>
          <w:p>
            <w:pPr>
              <w:pStyle w:val="Normal"/>
              <w:jc w:val="both"/>
              <w:rPr/>
            </w:pPr>
            <w:r>
              <w:rPr/>
              <w:t>4. Матрешки (из 5-7 элементов), доски-вкладыши, рамки-вкладыш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Набор объемных тел для сериации по величине из 3-5 элементов (цилиндров, брусков и т.п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Разрезные (складные) кубики с предметными картинками (4-6 частей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по познавательно- речевому развит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Наборы картинок для группировки, до 4-6 в каждой группе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аборы предметных картинок для последовательной группировки по разным признакам (назначению и т.п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ерии из 3-4 картинок для установления последовательности событий (сказки, социобытовые ситуаци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ерии из 4 картинок: части суток (деятельность людей ближайшего окружени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Серии из 4 картинок: времена года (природа и сезонная деятельность людей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Сюжетные картинки крупного формата (с различной тематикой, близкой ребенку, - сказочной, социобытовой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7.Игрушки и тренажеры для воспитания правильного физиологического дыхания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Центр книголюб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еллаж для книг, стол и  стульчик, мягкий диванч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нижки по программе, любимые книжки детей, книжки-малышки, книжки-игруш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Альбомы для рассматривания: «Профессии», «Времена года», «Детский сад» и т.д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Центр музыкального воспитани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Звучащие инструменты: металлофон, барабан, погремушки, игрушки- пищалки, бубен, молоточки. </w:t>
              <w:br/>
              <w:t xml:space="preserve">2.Магнитофон. </w:t>
              <w:br/>
              <w:t xml:space="preserve">3.Нетрадиционные шумовые инструменты: пластиковые прозрачные емкости с разными наполнителями. </w:t>
              <w:br/>
              <w:t>4.Карточки с картинками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цент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Мячи большие, средние, малые. </w:t>
              <w:br/>
              <w:t xml:space="preserve">2.Обручи. </w:t>
              <w:br/>
              <w:t xml:space="preserve">3.Толстая веревка или шнур. </w:t>
              <w:br/>
              <w:t xml:space="preserve">4. Ленты цветные короткие (10 шт.), платочки, флажки. 5.Гимнастические палки. </w:t>
              <w:br/>
              <w:t xml:space="preserve">6.Модульные конструкции для пролезания, подлезания, перелезания. </w:t>
              <w:br/>
              <w:t xml:space="preserve">7. Доска ребристая или дорожка ребристая </w:t>
              <w:br/>
              <w:t xml:space="preserve">8.Кегли. </w:t>
              <w:br/>
              <w:t xml:space="preserve">9.Мешочки с грузом малые (для бросания). </w:t>
              <w:br/>
              <w:t>10.Скакалка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атрализованной деятельност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Ширма, отделяющая зону от зон подвижных игр; маленькие ширмы для настольного театра, ковролиновое наборное полотно и картинки или фланелеграф. </w:t>
            </w:r>
          </w:p>
          <w:p>
            <w:pPr>
              <w:pStyle w:val="Normal"/>
              <w:rPr/>
            </w:pPr>
            <w:r>
              <w:rPr/>
              <w:t xml:space="preserve">2. Костюмы, маски (в т.ч. сказочных животных), атрибуты для разыгрывания одной-двух сказок в месяц. </w:t>
            </w:r>
          </w:p>
          <w:p>
            <w:pPr>
              <w:pStyle w:val="Normal"/>
              <w:rPr/>
            </w:pPr>
            <w:r>
              <w:rPr/>
              <w:t>3. Фигурки объемные и плоскостные на подставках (звери и птицы). 4.Различные виды театр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цент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укольная мебель: стол, стулья (4 шт.), кровать (2шт.), диванчик, шкафчик для кукольного белья, кухонная плита. </w:t>
              <w:br/>
              <w:t xml:space="preserve">2.Игрущечная посуда: наборы чайной, кухонной и столовой посуды (крупной и средней), миски (тазики) (2 шт.), ведерки. </w:t>
              <w:br/>
              <w:t xml:space="preserve">3.Куклы: крупные (3 шт.), средние (7 шт.). </w:t>
              <w:br/>
              <w:t>4.Коляска для кукол (3шт.).</w:t>
              <w:br/>
              <w:t xml:space="preserve"> 5.Атрибуты для игр «Магазин», «Больница», «Семья», «Парикмахерская» </w:t>
            </w:r>
          </w:p>
          <w:p>
            <w:pPr>
              <w:pStyle w:val="Normal"/>
              <w:rPr/>
            </w:pPr>
            <w:r>
              <w:rPr/>
              <w:t>6. Атрибуты для ряженья: шляпы, шали, юбки, плащ-накидки др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ий центр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воды и песка: </w:t>
              <w:br/>
              <w:t xml:space="preserve">1.Стол с углублениями для воды и песка, с рабочей поверхностью из пластика. Пластиковый коврик, халатики, нарукавники. Лупы 2.Природный материал </w:t>
              <w:br/>
              <w:t xml:space="preserve">3.Емкости разной вместимости, ложки, лопатки, палочки, воронки, сито, игрушки резиновые и пластмассовые для игр с водой. </w:t>
              <w:br/>
              <w:t xml:space="preserve">4. Предметы для игр с тенью. </w:t>
              <w:br/>
              <w:t>Уголок природы: 1.Комнатные растения: 3-4 видов с крупными кожистыми листьями для наблюдений. Календарь природы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краеведени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льбомы: «Моя семья», «Наш детский сад», «Праздники дома и в детском саду». </w:t>
              <w:br/>
              <w:t xml:space="preserve">2.Художественная литература </w:t>
              <w:br/>
              <w:t xml:space="preserve">3.Папки-передвижки с иллюстрациями: «Природа родного края», «Наш город в разные времена года». </w:t>
              <w:br/>
              <w:t>4.Образцы декоративно-прикладного искус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-зона, цент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и наименовани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ая (раздевалка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афчики с определением индивидуальной принадлежности (фотографиями и картинками), скамей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Стенды для взрослых: «Вернисаж», «Мы художники» (постоянно обновляющаяся выставка работ детей); «Здоровейка» (информация о лечебно-профилактических процедурах, проводимых в группе и детском саду); «Давайте поиграем», «Игротека» (рекомендации родителям по организации досуга детей, материалы для игр; «Почемучки»- информационный стенд (режим работы детского сада и группы, расписание образовательной деятельности, расписание работы специалистов, рекомендации специалистов, объявления); «Календарь жизни группы» - дни рождения, праздники, экскурсии, родительские собрания, музыкальные и спортивные развлечения и т.п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конструировани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рупный, средний и мелкий строительные конструкторы. </w:t>
            </w:r>
          </w:p>
          <w:p>
            <w:pPr>
              <w:pStyle w:val="Normal"/>
              <w:rPr/>
            </w:pPr>
            <w:r>
              <w:rPr/>
              <w:t>2. Нетрадиционный материал: коробки, цилиндры, катушки, конусы,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Тематический строительный набор: город, замок (крепость), ферма (зоопарк). </w:t>
            </w:r>
          </w:p>
          <w:p>
            <w:pPr>
              <w:pStyle w:val="Normal"/>
              <w:rPr/>
            </w:pPr>
            <w:r>
              <w:rPr/>
              <w:t xml:space="preserve">4.Конструкторы типа «Лего». </w:t>
            </w:r>
          </w:p>
          <w:p>
            <w:pPr>
              <w:pStyle w:val="Normal"/>
              <w:rPr/>
            </w:pPr>
            <w:r>
              <w:rPr/>
              <w:t>5.Рисунки и простые схемы, алгоритмы выполнения построек.</w:t>
            </w:r>
          </w:p>
          <w:p>
            <w:pPr>
              <w:pStyle w:val="Normal"/>
              <w:rPr/>
            </w:pPr>
            <w:r>
              <w:rPr/>
              <w:t xml:space="preserve">6. «Автосалон»: игрушечный транспорт средний и крупный. Машины грузовые и легковые, пожарная машина, машина «скорой помощи», подъемный кран, железная дорога, кораблики, лодки, самолеты, ракета- робот (трансформер). </w:t>
            </w:r>
          </w:p>
          <w:p>
            <w:pPr>
              <w:pStyle w:val="Normal"/>
              <w:rPr/>
            </w:pPr>
            <w:r>
              <w:rPr/>
              <w:t>7.Игрушки для обыгрывания построек (фигурки людей и животных и т.п.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безопасност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отно с изображением дорог, пешеходных переходов, мелкий транспорт, макеты домов, деревьев, дорожных знаков, светофор, небольшие игрушки (фигурки людей)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музыкального воспитани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зыкальный салон», «Веселые нотки», «Звенящий дом» 1.Инструменты: металлофон, барабан, бубен, колокольчики, трещотка, треугольник. </w:t>
            </w:r>
          </w:p>
          <w:p>
            <w:pPr>
              <w:pStyle w:val="Normal"/>
              <w:rPr/>
            </w:pPr>
            <w:r>
              <w:rPr/>
              <w:t xml:space="preserve">2.Магнитофон. </w:t>
            </w:r>
          </w:p>
          <w:p>
            <w:pPr>
              <w:pStyle w:val="Normal"/>
              <w:rPr/>
            </w:pPr>
            <w:r>
              <w:rPr/>
              <w:t xml:space="preserve">3. Нетрадиционные шумовые музыкальные инструменты: емкости с разными наполнителями и др. </w:t>
            </w:r>
          </w:p>
          <w:p>
            <w:pPr>
              <w:pStyle w:val="Normal"/>
              <w:rPr/>
            </w:pPr>
            <w:r>
              <w:rPr/>
              <w:t>4.Карточки с нотами и картинками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художественного творчеств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олстые восковые мелки, цветной мел, простые и цветные карандаши, гуашь, акварельные краски, пластилин, глина. </w:t>
            </w:r>
          </w:p>
          <w:p>
            <w:pPr>
              <w:pStyle w:val="Normal"/>
              <w:rPr/>
            </w:pPr>
            <w:r>
              <w:rPr/>
              <w:t xml:space="preserve">2.Цветная и белая бумага, картон, обои, наклейки, ткани, самоклеящаяся пленка. </w:t>
            </w:r>
          </w:p>
          <w:p>
            <w:pPr>
              <w:pStyle w:val="Normal"/>
              <w:rPr/>
            </w:pPr>
            <w:r>
              <w:rPr/>
              <w:t>3.Кисти, поролон, печатки, клише, клейстер, трафареты, схемы, стек, ножницы с тупыми концами, розетки для клея, подносы для форм и обрезков бумаги, доски, палитра, банки, салфетки из ткани. 4.Наборное полотно, доска, магнитная доск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формирования элементарных математических представлений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по математике и сенсорике (для выкладывания геометрические фигуры разных размеров, цифры). </w:t>
            </w:r>
          </w:p>
          <w:p>
            <w:pPr>
              <w:pStyle w:val="Normal"/>
              <w:rPr/>
            </w:pPr>
            <w:r>
              <w:rPr/>
              <w:t xml:space="preserve">1.Мозаика разных форм и цвета (мелкая), доски-вкладыши, шнуровки, игры с элементами моделирования и замещения. Лото, парные картинки и другие настольно-печатные игры. </w:t>
            </w:r>
          </w:p>
          <w:p>
            <w:pPr>
              <w:pStyle w:val="Normal"/>
              <w:rPr/>
            </w:pPr>
            <w:r>
              <w:rPr/>
              <w:t>2.Наборное полотно, магнитная доска.</w:t>
            </w:r>
          </w:p>
          <w:p>
            <w:pPr>
              <w:pStyle w:val="Normal"/>
              <w:rPr/>
            </w:pPr>
            <w:r>
              <w:rPr/>
              <w:t xml:space="preserve">3.Комплект геометрических фигур, предметов различной геометрической формы, счетный материал на «липучках», набор разноцветных палочек с оттенками (по 5-7 палочек каждого цвета), наборы для сериации по величине (6-8 элементов). </w:t>
            </w:r>
          </w:p>
          <w:p>
            <w:pPr>
              <w:pStyle w:val="Normal"/>
              <w:rPr/>
            </w:pPr>
            <w:r>
              <w:rPr/>
              <w:t xml:space="preserve">4.Различные мелкие фигурки и нетрадиционный материал (шишки, желуди, камушки) для счета. </w:t>
            </w:r>
          </w:p>
          <w:p>
            <w:pPr>
              <w:pStyle w:val="Normal"/>
              <w:rPr/>
            </w:pPr>
            <w:r>
              <w:rPr/>
              <w:t xml:space="preserve">5.Чудесный мешочек с набором объемных тел (6-8 элементов). 6.Игрушки-головоломки (из 4-5 элементов). </w:t>
            </w:r>
          </w:p>
          <w:p>
            <w:pPr>
              <w:pStyle w:val="Normal"/>
              <w:rPr/>
            </w:pPr>
            <w:r>
              <w:rPr/>
              <w:t>7.Платформа с колышками и шнуром для воспроизведения форм. 8.Часы с круглым циферблатом и стрелками.</w:t>
            </w:r>
          </w:p>
          <w:p>
            <w:pPr>
              <w:pStyle w:val="Normal"/>
              <w:rPr/>
            </w:pPr>
            <w:r>
              <w:rPr/>
              <w:t xml:space="preserve">9.Набор кубиков с цифрами. </w:t>
            </w:r>
          </w:p>
          <w:p>
            <w:pPr>
              <w:pStyle w:val="Normal"/>
              <w:rPr/>
            </w:pPr>
            <w:r>
              <w:rPr/>
              <w:t>10.Набор карточек с изображением количества (от1 до5) и цифр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речевого и познавательного развити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по развитию речи и познавательной деятельности (наклеить буквы или придумать Познавайку). </w:t>
            </w:r>
          </w:p>
          <w:p>
            <w:pPr>
              <w:pStyle w:val="Normal"/>
              <w:rPr/>
            </w:pPr>
            <w:r>
              <w:rPr/>
              <w:t>1.Наборы картинок для группировки и обобщения (до 8-10 в каждой группе): животные, птицы, рыбы, насекомые, растения, продукты питания и др.</w:t>
            </w:r>
          </w:p>
          <w:p>
            <w:pPr>
              <w:pStyle w:val="Normal"/>
              <w:rPr/>
            </w:pPr>
            <w:r>
              <w:rPr/>
              <w:t xml:space="preserve">2.Наборы парных картинок типа «лото» из 6-8 частей. </w:t>
            </w:r>
          </w:p>
          <w:p>
            <w:pPr>
              <w:pStyle w:val="Normal"/>
              <w:rPr/>
            </w:pPr>
            <w:r>
              <w:rPr/>
              <w:t xml:space="preserve">3.Наборы парных картинок на соотнесение (сравнение </w:t>
            </w:r>
          </w:p>
          <w:p>
            <w:pPr>
              <w:pStyle w:val="Normal"/>
              <w:rPr/>
            </w:pPr>
            <w:r>
              <w:rPr/>
              <w:t xml:space="preserve">4.Наборы табличек и карточек для сравнения по 1-2 признакам (логические таблицы). </w:t>
            </w:r>
          </w:p>
          <w:p>
            <w:pPr>
              <w:pStyle w:val="Normal"/>
              <w:rPr/>
            </w:pPr>
            <w:r>
              <w:rPr/>
              <w:t xml:space="preserve">5.Наборы предметных картинок для группировки по разным признакам (2-3) последовательно или одновременно (назначение, цвет, величина). </w:t>
            </w:r>
          </w:p>
          <w:p>
            <w:pPr>
              <w:pStyle w:val="Normal"/>
              <w:rPr/>
            </w:pPr>
            <w:r>
              <w:rPr/>
              <w:t xml:space="preserve">6.Серии картинок (по 4-6) для установления последовательности событий (сказки, социобытовые ситуации, литературные сюжеты). 7.Серии картинок «Времена года» (сезонные явления и деятельность людей). </w:t>
            </w:r>
          </w:p>
          <w:p>
            <w:pPr>
              <w:pStyle w:val="Normal"/>
              <w:rPr/>
            </w:pPr>
            <w:r>
              <w:rPr/>
              <w:t xml:space="preserve">8.Сюжетные картинки с разной тематикой, крупного и мелкого формата. </w:t>
            </w:r>
          </w:p>
          <w:p>
            <w:pPr>
              <w:pStyle w:val="Normal"/>
              <w:rPr/>
            </w:pPr>
            <w:r>
              <w:rPr/>
              <w:t xml:space="preserve">9.Разрезные (складные) кубики с сюжетными картинками (6-8 частей). 10.Разрезные сюжетные картинки (6-8 частей). </w:t>
            </w:r>
          </w:p>
          <w:p>
            <w:pPr>
              <w:pStyle w:val="Normal"/>
              <w:rPr/>
            </w:pPr>
            <w:r>
              <w:rPr/>
              <w:t xml:space="preserve">11.Разрезные контурные картинки (4-6 частей). </w:t>
            </w:r>
          </w:p>
          <w:p>
            <w:pPr>
              <w:pStyle w:val="Normal"/>
              <w:rPr/>
            </w:pPr>
            <w:r>
              <w:rPr/>
              <w:t xml:space="preserve">12.Набор кубиков с буквами. </w:t>
            </w:r>
          </w:p>
          <w:p>
            <w:pPr>
              <w:pStyle w:val="Normal"/>
              <w:rPr/>
            </w:pPr>
            <w:r>
              <w:rPr/>
              <w:t>13.Набор карточек с изображением предмета и названием. 14.Игрушки и тренажеры для воспитания правильного физиологического дыхания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книголюб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теллаж для книг, стол и два стульчика, мягкий диванчик, ширма, отделяющая уголок от зон подвижных игр. </w:t>
            </w:r>
          </w:p>
          <w:p>
            <w:pPr>
              <w:pStyle w:val="Normal"/>
              <w:rPr/>
            </w:pPr>
            <w:r>
              <w:rPr/>
              <w:t xml:space="preserve">2.Детские книги по программе, любимые книжки детей. </w:t>
            </w:r>
          </w:p>
          <w:p>
            <w:pPr>
              <w:pStyle w:val="Normal"/>
              <w:rPr/>
            </w:pPr>
            <w:r>
              <w:rPr/>
              <w:t>3.Альбомы для рассматривания: «Профессии», «Семья» и др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атрализованной деятельност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Ширма. </w:t>
              <w:br/>
              <w:t xml:space="preserve">2.Маленькие ширмы для настольного театра. </w:t>
              <w:br/>
              <w:t xml:space="preserve">3.Различные виды театра: плоскостной, стержневой, кукольный (куклы би-ба-бо: семья и сказочные персонажи). </w:t>
              <w:br/>
              <w:t xml:space="preserve">4.Костюмы, маски, атрибуты для разыгрывания сказок. </w:t>
              <w:br/>
              <w:t xml:space="preserve">5.Звери и птицы, объемные и плоскостные на подставках, мелкие, 7-10 см. </w:t>
              <w:br/>
              <w:t xml:space="preserve">6.Фигурки сказочных персонажей, плоскостные на подставках (мелкие). </w:t>
              <w:br/>
              <w:t xml:space="preserve">7.Тематический набор сказочных персонажей (объемные, средние и мелкие). </w:t>
              <w:br/>
              <w:t>8.Набор фигурок: семья.</w:t>
              <w:br/>
              <w:t>9.Набор масок: животные, сказочные персонажи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центр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ячи большие, малые, средние. </w:t>
            </w:r>
          </w:p>
          <w:p>
            <w:pPr>
              <w:pStyle w:val="Normal"/>
              <w:rPr/>
            </w:pPr>
            <w:r>
              <w:rPr/>
              <w:t>2.Обру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Толстая веревка или шнур, скакалки. </w:t>
            </w:r>
          </w:p>
          <w:p>
            <w:pPr>
              <w:pStyle w:val="Normal"/>
              <w:rPr/>
            </w:pPr>
            <w:r>
              <w:rPr/>
              <w:t xml:space="preserve">4.Флажки. Ленточки, платочки. </w:t>
            </w:r>
          </w:p>
          <w:p>
            <w:pPr>
              <w:pStyle w:val="Normal"/>
              <w:rPr/>
            </w:pPr>
            <w:r>
              <w:rPr/>
              <w:t xml:space="preserve">5.Гимнастические палки. </w:t>
            </w:r>
          </w:p>
          <w:p>
            <w:pPr>
              <w:pStyle w:val="Normal"/>
              <w:rPr/>
            </w:pPr>
            <w:r>
              <w:rPr/>
              <w:t xml:space="preserve">6.Модульные конструкции для пролезания, подлезания, перелезания. 7.Кольцеброс. </w:t>
            </w:r>
          </w:p>
          <w:p>
            <w:pPr>
              <w:pStyle w:val="Normal"/>
              <w:rPr/>
            </w:pPr>
            <w:r>
              <w:rPr/>
              <w:t xml:space="preserve">8. Дорожки с пуговицами, ребристые дорожки. </w:t>
            </w:r>
          </w:p>
          <w:p>
            <w:pPr>
              <w:pStyle w:val="Normal"/>
              <w:rPr/>
            </w:pPr>
            <w:r>
              <w:rPr/>
              <w:t xml:space="preserve">9.Кегли. </w:t>
            </w:r>
          </w:p>
          <w:p>
            <w:pPr>
              <w:pStyle w:val="Normal"/>
              <w:rPr/>
            </w:pPr>
            <w:r>
              <w:rPr/>
              <w:t xml:space="preserve">10.Мешочки с грузом (малый и большой). </w:t>
            </w:r>
          </w:p>
          <w:p>
            <w:pPr>
              <w:pStyle w:val="Normal"/>
              <w:rPr/>
            </w:pPr>
            <w:r>
              <w:rPr/>
              <w:t>11. Нетрадиционное спортивное оборудовани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цент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укольная мебель: стол, стулья, кровать, диванчик, кухонная плита, шкафчик, набор мебели для кукол среднего размера, кукольный дом (для кукол среднего размера). </w:t>
            </w:r>
          </w:p>
          <w:p>
            <w:pPr>
              <w:pStyle w:val="Normal"/>
              <w:rPr/>
            </w:pPr>
            <w:r>
              <w:rPr/>
              <w:t xml:space="preserve">2.Игрушечная посуда: набор чайной посуды (крупной и средней), набор кухонной и столовой посуды. </w:t>
            </w:r>
          </w:p>
          <w:p>
            <w:pPr>
              <w:pStyle w:val="Normal"/>
              <w:rPr/>
            </w:pPr>
            <w:r>
              <w:rPr/>
              <w:t xml:space="preserve">3.Комплект кукольных постельных принадлежностей (3 шт.). </w:t>
            </w:r>
          </w:p>
          <w:p>
            <w:pPr>
              <w:pStyle w:val="Normal"/>
              <w:rPr/>
            </w:pPr>
            <w:r>
              <w:rPr/>
              <w:t xml:space="preserve">4.Куклы крупные (2 шт.) и средние (6 шт.). </w:t>
            </w:r>
          </w:p>
          <w:p>
            <w:pPr>
              <w:pStyle w:val="Normal"/>
              <w:rPr/>
            </w:pPr>
            <w:r>
              <w:rPr/>
              <w:t xml:space="preserve">5.Кукольная коляска (2 шт.). </w:t>
            </w:r>
          </w:p>
          <w:p>
            <w:pPr>
              <w:pStyle w:val="Normal"/>
              <w:rPr/>
            </w:pPr>
            <w:r>
              <w:rPr/>
              <w:t xml:space="preserve">6.Атрибуты для игр с производственным сюжетом, отражающих профессиональный труд людей: «Магазин», «Больница и т.д. </w:t>
            </w:r>
          </w:p>
          <w:p>
            <w:pPr>
              <w:pStyle w:val="Normal"/>
              <w:rPr/>
            </w:pPr>
            <w:r>
              <w:rPr/>
              <w:t>7.Разные атрибуты для ряжен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Мягкие игрушки (средние и крупные)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цент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Волшебный сундучок» - различный природный материал 2.Емкости разной вместимости, ложки, лопатки, палочки, воронки, сито, игрушки для игр с водой, формочки. </w:t>
            </w:r>
          </w:p>
          <w:p>
            <w:pPr>
              <w:pStyle w:val="Normal"/>
              <w:rPr/>
            </w:pPr>
            <w:r>
              <w:rPr/>
              <w:t xml:space="preserve">3.Плавающие и тонущие, металлические и неметаллические предметы, магнит, ветряные мельницы (вертушки). </w:t>
            </w:r>
          </w:p>
          <w:p>
            <w:pPr>
              <w:pStyle w:val="Normal"/>
              <w:rPr/>
            </w:pPr>
            <w:r>
              <w:rPr/>
              <w:t>Уголок природы. Календарь приро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Картина сезона, модели года и суток. </w:t>
            </w:r>
          </w:p>
          <w:p>
            <w:pPr>
              <w:pStyle w:val="Normal"/>
              <w:rPr/>
            </w:pPr>
            <w:r>
              <w:rPr/>
              <w:t xml:space="preserve">2.Календарь с моделями значками (ясно, пасмурно, дождливо, облачно и т.п.) и указывающей на них передвигающейся стрелкой. 3.Наглядно-схематическая модель наблюдений за птицами. </w:t>
            </w:r>
          </w:p>
          <w:p>
            <w:pPr>
              <w:pStyle w:val="Normal"/>
              <w:rPr/>
            </w:pPr>
            <w:r>
              <w:rPr/>
              <w:t xml:space="preserve">4.Рисунки детей по теме «Природа в разные времена года». 5.Бумажная кукла с разной одеждой. </w:t>
            </w:r>
          </w:p>
          <w:p>
            <w:pPr>
              <w:pStyle w:val="Normal"/>
              <w:rPr/>
            </w:pPr>
            <w:r>
              <w:rPr/>
              <w:t>В уголке природы устраиваются выставки: «Осенний урожай», поделок из природного материала и т.п. Могут находиться макеты леса, поля, луга, водоема, муравейника, парка, зоопарка, сезонные макеты (например, зимнего леса и т.д.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краеведени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льбомы: «Наша семья», «Улицы города», </w:t>
            </w:r>
          </w:p>
          <w:p>
            <w:pPr>
              <w:pStyle w:val="Normal"/>
              <w:rPr/>
            </w:pPr>
            <w:r>
              <w:rPr/>
              <w:t>2.Художественная литература: стихи, рассказы, загадки, рассказы и стихотворения о родном городе, стра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Рисунки и поделки детей, посвященные родному краю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-зона, цент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и наименовани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ая (раздевалка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Шкафчики с определением индивидуальной принадлежности (наклейками), скамейки. </w:t>
              <w:br/>
              <w:t>2.Информационные стенды для взрослых: «Картинная галерея (постоянно обновляющаяся выставка достижений детей в разных областях); «Вот как мы живем» (постоянно обновляющаяся фотовыставка о жизни в группе); «Будь здоров» (информация о лечебно-профилактических мероприятиях, проводимых в группе и детском саду); «Готовимся к школе» (рекомендации родителям по организации досуга детей, материалы для игр и домашних занятий); мини-библиотека методической литературы для родителей и детской литературы, «Звездочки» - информационный стенд (режим работы детского сада и группы, расписание образовательной деятельности, рекомендации специалистов, объявления); «Календарь жизни группы» - отмечают дни рождения, праздники, экскурсии, родительские собрания, развлечения и т.п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конструировани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рупный, средний, мелкий строительные конструкторы. 2.Тематические строительные наборы (для мелких персонажей): город, мосты, крестьянское подворье (ферма), зоопарк, крепость, домик, гараж, бензозаправка. </w:t>
              <w:br/>
              <w:t xml:space="preserve">3.Конструкторы типа «Лего». </w:t>
              <w:br/>
              <w:t>4.Металлический конструктор.</w:t>
              <w:br/>
              <w:t xml:space="preserve"> 5.Небольшие игрушки для обыгрывания построек (фигурки людей и животных, макеты деревьев и кустарников). </w:t>
            </w:r>
          </w:p>
          <w:p>
            <w:pPr>
              <w:pStyle w:val="Normal"/>
              <w:rPr/>
            </w:pPr>
            <w:r>
              <w:rPr/>
              <w:t xml:space="preserve">6.Схемы построек и алгоритм их выполнения, рисунки, фотографии, чертежи. </w:t>
              <w:br/>
              <w:t xml:space="preserve">7. «Автосервис»: транспорт мелкий, средний, крупный. Машины легковые и грузовые (самосвалы, грузовики, фургоны, подъемный кран); корабль, лодка, самолет, вертолет, железная дорога. </w:t>
              <w:br/>
              <w:t>8.Сборно-разборные автомобиль, самолет, корабль и т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безопасност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лотно с изображением дорог, пешеходных переходов. </w:t>
              <w:br/>
              <w:t>2.Мелкий транспорт. Макеты домов, деревьев, набор дорожных знаков, светофор. Небольшие игрушки (фигурки людей)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художественного творчеств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сковые и акварельные мелки, цветной мел, гуашь, акварельные краски, цветные карандаши, фломастеры, шариковые ручки, пастель, глина, пластилин. </w:t>
              <w:br/>
              <w:t xml:space="preserve">2.Цветная и белая бумага, картон, обои, наклейки, ткани, нитки, самоклеющаяся пленка. </w:t>
              <w:br/>
              <w:t xml:space="preserve">3.Кисти, палочки, стеки, ножницы, поролон, печатки, трафареты, клейстер, палитра, банки для воды, салфетки (15х15, 30х30), подставки для кистей, доски (20х20), розетки для клея, подносы, щетинные кисти. </w:t>
              <w:br/>
              <w:t xml:space="preserve">4.Материал для нетрадиционного рисования: сухие листья, шишки, колоски, тычки и т.п. </w:t>
              <w:br/>
              <w:t>5.Образцы декоративного рисования, схемы, алгоритмы изображения человека, животных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книголюб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теллаж или открытая витрина для книг, стол, два стульчика, мягкий диван. </w:t>
              <w:br/>
              <w:t xml:space="preserve">2.Детские книги по программе и любимые книги детей, два-три постоянно меняемых детских журналов, детские энциклопедии, справочная литература по всем отраслям знаний, книги по интересам, по истории и культуре русского и других народов. </w:t>
              <w:br/>
              <w:t>3.Альбомы и наборы открыток с видами достопримечательностей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музыкального воспитани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льные инструменты: металлофон, дудочки и др.. 2.Магнитофон.</w:t>
              <w:br/>
              <w:t xml:space="preserve">3.Аудиокассеты с записью детских песенок, музыки М.Глинки, П.Чайковского, Р.Шумана, и др. </w:t>
              <w:br/>
              <w:t>4.Нетрадиционные музыкальные инструменты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цент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ячи большие, малые, средние. </w:t>
              <w:br/>
              <w:t xml:space="preserve">2.Обручи. </w:t>
              <w:br/>
              <w:t>3.Толстая веревка или шнур.</w:t>
              <w:br/>
              <w:t xml:space="preserve"> 4.Флажки. </w:t>
              <w:br/>
              <w:t xml:space="preserve">5.Гимнастические палки. </w:t>
              <w:br/>
              <w:t>6.Кольцеброс.</w:t>
              <w:br/>
              <w:t xml:space="preserve"> 7.Кегли. </w:t>
              <w:br/>
              <w:t>8.Детская баскетбольная корзина.</w:t>
              <w:br/>
              <w:t xml:space="preserve"> 9.Длинная и короткая скакалки. </w:t>
              <w:br/>
              <w:t xml:space="preserve">10.Бадминтон. </w:t>
              <w:br/>
              <w:t xml:space="preserve">11.Городки. </w:t>
              <w:br/>
              <w:t>12.Мешочек с грузом малый и большой.</w:t>
              <w:br/>
              <w:t xml:space="preserve"> 13.Гантели детски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атрализованной деятельност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Ширма, две маленькие ширмы для настольного театра. </w:t>
              <w:br/>
              <w:t xml:space="preserve">2.Костюмы, маски, атрибуты для постановки сказок. </w:t>
              <w:br/>
              <w:t xml:space="preserve">3.Куклы и игрушки для различных видов театра (плоскостной, стержневой, кукольный (куклы би-ба-бо), настольный, пальчиковый). 4.Атрибуты для теневого театра </w:t>
              <w:br/>
              <w:t xml:space="preserve">5.Наборы масок Корона, кокошник (2-4 шт.). </w:t>
              <w:br/>
              <w:t>6. Магнитофон. Аудиокассеты с записью музыки для спектаклей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цент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укольная мебель: стол, стулья, диванчик, шкаф для кукол маленького размера. </w:t>
              <w:br/>
              <w:t xml:space="preserve">2.Игрушечная посуда: набор чайной посуды </w:t>
              <w:br/>
              <w:t xml:space="preserve">3.Куклы в одежде мальчиков и девочек (средние). </w:t>
              <w:br/>
              <w:t xml:space="preserve">4.Комплекты одежды и постельных принадлежностей для кукол. 5.Атрибуты для игр «Дочки-матери», «Детский сад и др. Предметы- заместители. </w:t>
              <w:br/>
              <w:t>6. Набор мебели «Школа»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формирования элементарных математических представлений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четный материал: игрушки, мелкие предметы, предметные картинки. </w:t>
              <w:br/>
              <w:t xml:space="preserve">2.Комплекты цифр для магнитной доски . </w:t>
              <w:br/>
              <w:t xml:space="preserve">3.Занимательный и познавательный математический материал: доски- вкладыши, рамки-вкладыши, логико-математические игры. </w:t>
              <w:br/>
              <w:t xml:space="preserve">4.Схемы и планы: групповая комната, кукольная комната, схемы маршрутов от дома до детского сада, от детского сада до библиотеки и др. </w:t>
              <w:br/>
              <w:t xml:space="preserve">5.Наборы геометрических фигур для магнитной доски. </w:t>
              <w:br/>
              <w:t xml:space="preserve">6.Наборы объемных геометрических фигур. </w:t>
              <w:br/>
              <w:t xml:space="preserve">7.«Волшебные часы»: модели частей суток, времен года, месяцев, дней недели. </w:t>
              <w:br/>
              <w:t xml:space="preserve">8.Счеты настольные. </w:t>
              <w:br/>
              <w:t xml:space="preserve">9.Счетные палочки. </w:t>
              <w:br/>
              <w:t xml:space="preserve">10.Мозаики, пазлы, игры </w:t>
            </w:r>
          </w:p>
          <w:p>
            <w:pPr>
              <w:pStyle w:val="Normal"/>
              <w:rPr/>
            </w:pPr>
            <w:r>
              <w:rPr/>
              <w:t xml:space="preserve">11.Часы песочные (на разные отрезки времени); </w:t>
              <w:br/>
              <w:t xml:space="preserve">12.Наборы таблиц и карточек с предметными и условно-схематическими изображениями для классификации по 2-3 признакам одновременно (логические таблицы). </w:t>
              <w:br/>
              <w:t>13.Настольно-печатные игры. Разнообразные дидактические игры. 14.Наборы моделей: деление на части (2-8)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развития реч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й уголок. </w:t>
              <w:br/>
              <w:t xml:space="preserve">1.Пособия для воспитания правильного физиологического дыхания (тренажеры, «Мыльные пузыри», надувные игрушки). </w:t>
              <w:br/>
              <w:t xml:space="preserve">2.Игры для совершенствования навыков языкового анализа («Слоговое лото», «Определи место звука», «Подбери слова», «Цепочка звуков» и др. </w:t>
              <w:br/>
              <w:t xml:space="preserve">3.Игры для совершенствования грамматического строя речи. 4.Разнообразные дидактические игры. </w:t>
            </w:r>
          </w:p>
          <w:p>
            <w:pPr>
              <w:pStyle w:val="Normal"/>
              <w:rPr/>
            </w:pPr>
            <w:r>
              <w:rPr/>
              <w:t xml:space="preserve">Центр познавательного развития </w:t>
              <w:br/>
              <w:t xml:space="preserve">1.Наборы картинок виды животных; виды растений; виды ландшафтов; виды транспорта и т.п. </w:t>
              <w:br/>
              <w:t xml:space="preserve">2.Наборы «лото» (8-12 частей), в том числе с соотнесением реалистических и условно-схематических изображений. </w:t>
              <w:br/>
              <w:t xml:space="preserve">3.Серии картинок (6-9) для установления последовательности событий (сказочные и реалистические истории). </w:t>
              <w:br/>
              <w:t xml:space="preserve">4.Наборы картинок по исторической тематике для выстраивания временных рядов: раньше – сейчас (история транспорта, история жилища, история коммуникации и т.п.). </w:t>
              <w:br/>
              <w:t xml:space="preserve">5.Серии картинок: времена года (пейзажи, жизнь животных, характерные виды работ ). </w:t>
              <w:br/>
              <w:t xml:space="preserve">6.Наборы парных картинок на соотнесение (сравнение):найди отличия, ошибки (смысловые). </w:t>
              <w:br/>
              <w:t>7.Разрезные сюжетные картинки (8-10 частей), разделенные прямыми и изогнутыми линиями.</w:t>
              <w:br/>
              <w:t xml:space="preserve"> 8.Иллюстрированные книги и альбомы познавательного характера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 исследовательский цент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Халатики, нарукавники. </w:t>
              <w:br/>
              <w:t xml:space="preserve">2.Природный материал. Сыпучий материал. Емкости разной вместимости. </w:t>
              <w:br/>
              <w:t xml:space="preserve">3. Приборы, часы. </w:t>
              <w:br/>
              <w:t xml:space="preserve">4.Набор для опытов с симметрией, для исследования отражательного эффекта. </w:t>
              <w:br/>
              <w:t xml:space="preserve">5.Набор для опытов с магнитом. </w:t>
              <w:br/>
              <w:t>6.Для экспериментирования: пипетки, колбы, шпатели, вата, марля, др.</w:t>
              <w:br/>
              <w:t xml:space="preserve"> 7.Коллекции минералов, тканей, бумаги, семян и плодов, растений (гербарий). </w:t>
              <w:br/>
              <w:t>8.Схемы, модели, таблицы с алгоритмами выполнения опытов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цент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ь природы: «Метеостанция» </w:t>
              <w:br/>
              <w:t xml:space="preserve">1.Картина сезона, модели года, суток. </w:t>
              <w:br/>
              <w:t xml:space="preserve">2.Календарь погоды на каждый месяц, где дети схематично отмечают состояние погоды на каждый день. </w:t>
              <w:br/>
              <w:t xml:space="preserve">3.Дневник наблюдений – зарисовки опытов, экспериментов, наблюдений. </w:t>
              <w:br/>
              <w:t>В уголке природы устраиваются выставки поделок из природного материала, овощей, фруктов и т.п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краеведени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льбомы: «Наша семья», «Наш город»; «Наша страна Россия» 2.Предметы искусства русского народа.. </w:t>
              <w:br/>
              <w:t xml:space="preserve">3.Флаги, гербы и другая символика Тверской области, России. 4.Аудио- и видеокассеты: «Моя Родина», и др. </w:t>
              <w:br/>
              <w:t>5.Рисунки детей о жизни в детском саду, дома, о различных праздниках и т.д. 6.Альбом одежды («всех времен и народов»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учителя-логопеда</w:t>
      </w:r>
    </w:p>
    <w:p>
      <w:pPr>
        <w:pStyle w:val="Textbody1"/>
        <w:spacing w:before="225" w:after="225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логопедического уголка, функциональные зоны </w:t>
        <w:br/>
        <w:t>и его оснащение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Зоны кабинета</w:t>
      </w:r>
    </w:p>
    <w:p>
      <w:pPr>
        <w:pStyle w:val="Textbody1"/>
        <w:numPr>
          <w:ilvl w:val="0"/>
          <w:numId w:val="11"/>
        </w:numPr>
        <w:jc w:val="both"/>
        <w:rPr/>
      </w:pPr>
      <w:r>
        <w:rPr>
          <w:rFonts w:cs="Times New Roman"/>
          <w:color w:val="000000"/>
          <w:sz w:val="28"/>
          <w:szCs w:val="28"/>
        </w:rPr>
        <w:t>зона методической работы логопеда;</w:t>
      </w:r>
    </w:p>
    <w:p>
      <w:pPr>
        <w:pStyle w:val="Textbody1"/>
        <w:numPr>
          <w:ilvl w:val="0"/>
          <w:numId w:val="11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она индивидуальных и подгрупповых занятий</w:t>
      </w:r>
    </w:p>
    <w:p>
      <w:pPr>
        <w:pStyle w:val="Textbody1"/>
        <w:spacing w:before="225" w:after="225"/>
        <w:ind w:left="142" w:hanging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Оснащение:</w:t>
      </w:r>
    </w:p>
    <w:p>
      <w:pPr>
        <w:pStyle w:val="Textbody1"/>
        <w:numPr>
          <w:ilvl w:val="0"/>
          <w:numId w:val="2"/>
        </w:numPr>
        <w:spacing w:before="75" w:after="75"/>
        <w:ind w:left="720" w:right="75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стенное зеркало (1.5м - 0.5м) - 1 шт.</w:t>
      </w:r>
    </w:p>
    <w:p>
      <w:pPr>
        <w:pStyle w:val="Textbody1"/>
        <w:numPr>
          <w:ilvl w:val="0"/>
          <w:numId w:val="2"/>
        </w:numPr>
        <w:spacing w:before="75" w:after="75"/>
        <w:ind w:left="720" w:right="75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ол для логопеда - 1 шт.</w:t>
      </w:r>
    </w:p>
    <w:p>
      <w:pPr>
        <w:pStyle w:val="Textbody1"/>
        <w:numPr>
          <w:ilvl w:val="0"/>
          <w:numId w:val="2"/>
        </w:numPr>
        <w:spacing w:before="75" w:after="75"/>
        <w:ind w:left="720" w:right="75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стенная полка для пособий-1 шт.</w:t>
      </w:r>
    </w:p>
    <w:p>
      <w:pPr>
        <w:pStyle w:val="Textbody1"/>
        <w:numPr>
          <w:ilvl w:val="0"/>
          <w:numId w:val="2"/>
        </w:numPr>
        <w:spacing w:before="75" w:after="75"/>
        <w:ind w:left="720" w:right="75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обие «Домик» 1 шт.</w:t>
      </w:r>
    </w:p>
    <w:p>
      <w:pPr>
        <w:pStyle w:val="Textbody1"/>
        <w:numPr>
          <w:ilvl w:val="0"/>
          <w:numId w:val="2"/>
        </w:numPr>
        <w:spacing w:before="75" w:after="75"/>
        <w:ind w:left="720" w:right="75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стольная лампа -1 шт.</w:t>
      </w:r>
    </w:p>
    <w:p>
      <w:pPr>
        <w:pStyle w:val="Textbody1"/>
        <w:numPr>
          <w:ilvl w:val="0"/>
          <w:numId w:val="2"/>
        </w:numPr>
        <w:spacing w:before="75" w:after="75"/>
        <w:ind w:left="720" w:right="75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истое полотенце - 1 шт.</w:t>
      </w:r>
    </w:p>
    <w:p>
      <w:pPr>
        <w:pStyle w:val="Textbody1"/>
        <w:numPr>
          <w:ilvl w:val="0"/>
          <w:numId w:val="2"/>
        </w:numPr>
        <w:spacing w:before="75" w:after="75"/>
        <w:ind w:left="720" w:right="75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алат</w:t>
      </w:r>
    </w:p>
    <w:p>
      <w:pPr>
        <w:pStyle w:val="Textbody1"/>
        <w:numPr>
          <w:ilvl w:val="0"/>
          <w:numId w:val="2"/>
        </w:numPr>
        <w:spacing w:before="75" w:after="75"/>
        <w:ind w:left="720" w:right="75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робки, папки для хранения пособий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логопедического уголка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-Программа логопедической работы по преодолению фонетико-фонематического недоразвития у детей. Филичева Т.Б., Чиркина Г.В - М.: «Просвещение», 2009г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Программа логопедической работы по преодолению общего недоразвития речи у детей. Филичева Т.Б., Чиркина Г.В. - М.: «Просвещение», 2009г.</w:t>
      </w:r>
    </w:p>
    <w:p>
      <w:pPr>
        <w:pStyle w:val="NoSpacing"/>
        <w:shd w:fill="FFFFFF" w:val="clear"/>
        <w:rPr>
          <w:sz w:val="28"/>
          <w:szCs w:val="28"/>
        </w:rPr>
      </w:pPr>
      <w:r>
        <w:rPr>
          <w:sz w:val="28"/>
          <w:szCs w:val="28"/>
          <w:shd w:fill="FBFAF3" w:val="clear"/>
        </w:rPr>
        <w:t>-Воспитание и обучение детей дошкольного возраста с общим недоразвитием речи. Программно-методические рекомендации</w:t>
      </w:r>
      <w:r>
        <w:rPr>
          <w:bCs/>
          <w:sz w:val="28"/>
          <w:szCs w:val="28"/>
          <w:shd w:fill="FBFAF3" w:val="clear"/>
        </w:rPr>
        <w:t>:</w:t>
      </w:r>
      <w:r>
        <w:rPr>
          <w:rStyle w:val="Appleconvertedspace"/>
          <w:bCs/>
          <w:sz w:val="28"/>
          <w:szCs w:val="28"/>
          <w:shd w:fill="FBFAF3" w:val="clear"/>
        </w:rPr>
        <w:t> </w:t>
      </w:r>
      <w:r>
        <w:rPr>
          <w:sz w:val="28"/>
          <w:szCs w:val="28"/>
          <w:shd w:fill="FBFAF3" w:val="clear"/>
        </w:rPr>
        <w:t>Филичева Т.Б., Туманова Т.В., Чиркина Г.В.-М.: «Дрофа», 2012г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shd w:fill="FBFAF3" w:val="clear"/>
        </w:rPr>
      </w:pPr>
      <w:r>
        <w:rPr>
          <w:rFonts w:cs="Times New Roman" w:ascii="Times New Roman" w:hAnsi="Times New Roman"/>
          <w:sz w:val="28"/>
          <w:szCs w:val="28"/>
          <w:shd w:fill="FBFAF3" w:val="clear"/>
        </w:rPr>
        <w:t>-Дидактические материалы для обследования и формирования речи детей дошкольного возраста. Автор: Филичева Т. Б. ,Туманова Т.В.Издательство: «Дрофа», 2012г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shd w:fill="FBFAF3" w:val="clear"/>
        </w:rPr>
      </w:pPr>
      <w:r>
        <w:rPr>
          <w:rFonts w:cs="Times New Roman" w:ascii="Times New Roman" w:hAnsi="Times New Roman"/>
          <w:b/>
          <w:sz w:val="28"/>
          <w:szCs w:val="28"/>
          <w:shd w:fill="FBFAF3" w:val="clear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BFAF3" w:val="clear"/>
        </w:rPr>
      </w:pPr>
      <w:r>
        <w:rPr>
          <w:rFonts w:cs="Times New Roman" w:ascii="Times New Roman" w:hAnsi="Times New Roman"/>
          <w:b/>
          <w:sz w:val="28"/>
          <w:szCs w:val="28"/>
          <w:shd w:fill="FBFAF3" w:val="clear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BFAF3" w:val="clear"/>
        </w:rPr>
      </w:pPr>
      <w:r>
        <w:rPr>
          <w:rFonts w:cs="Times New Roman" w:ascii="Times New Roman" w:hAnsi="Times New Roman"/>
          <w:b/>
          <w:sz w:val="28"/>
          <w:szCs w:val="28"/>
          <w:shd w:fill="FBFAF3" w:val="clear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BFAF3" w:val="clear"/>
        </w:rPr>
      </w:pPr>
      <w:r>
        <w:rPr>
          <w:rFonts w:cs="Times New Roman" w:ascii="Times New Roman" w:hAnsi="Times New Roman"/>
          <w:b/>
          <w:sz w:val="28"/>
          <w:szCs w:val="28"/>
          <w:shd w:fill="FBFAF3" w:val="clear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BFAF3" w:val="clear"/>
        </w:rPr>
      </w:pPr>
      <w:r>
        <w:rPr>
          <w:rFonts w:cs="Times New Roman" w:ascii="Times New Roman" w:hAnsi="Times New Roman"/>
          <w:b/>
          <w:sz w:val="28"/>
          <w:szCs w:val="28"/>
          <w:shd w:fill="FBFAF3" w:val="clear"/>
        </w:rPr>
        <w:t>Оборудование зон логопедического уголк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shd w:fill="FBFAF3" w:val="clear"/>
        </w:rPr>
        <w:t>Зона коррекции звукопроизношения; оборудована настенными зеркалами, методическими пособиями необходимыми при автоматизации и дифференциации поставленных зву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развития речевого  дых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ые пузыр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ы для выработки правильного речевого выдох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развития мелкой мотор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 для детей 5-6 лет и 6-7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ый мяч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бассейн с фасоль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развития артику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артикуляционной гимнастикой для выработки правильного уклада зву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 каждый зв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ольшое , 3 маленьких индивидуальных зерк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-варежка « Весёлый Язычо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« Домик звуков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автоматизации зву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овые дорожки» - пособия для автоматизации изолированного звука  и в слог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автоматизируемым звуком в разных позиц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 все «трудные зв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автоматизации звука в словосочетаниях и предложен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 все «трудные зв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 все «трудные зв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 все «трудные зв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автоматизации звуков в текс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 «трудные зв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развития фонематического слух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узыкальных инструме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символы зву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 все зв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твёрдости-мягкости зву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« Звуковая линей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Компьютерная программа «Учимся говорить  правильно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формирования звукобуквенного анализа и синтеза (обучение грамот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«Звуковая линей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на формирования лексико –грамматического строя реч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 все лексические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развития связной реч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лексическим темам (Теремкова, Косин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и сюжетных картин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лексическим темам (Теремкова, Косин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развития психологической базы реч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ы «Умные игры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Настольные игры» Лото», «Домино» </w:t>
              <w:br/>
              <w:t>«Пазл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4-й лишни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</w:rPr>
      </w:pPr>
      <w:r>
        <w:rPr>
          <w:b/>
          <w:sz w:val="28"/>
          <w:szCs w:val="28"/>
        </w:rPr>
        <w:t>Музыкальное воспитание.</w:t>
      </w:r>
      <w:r>
        <w:rPr>
          <w:b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20"/>
        <w:gridCol w:w="280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Наименование оборудование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Стулья детские «Хохлом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Фортепиан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Музыкальный синтеза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Детские маскарадные костюм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Маскарадные костюмы для взрослы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Головные уборы для детей: «Фрукты», «Цветы», «Гриб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Головные уборы для детей:  шляпы, кивер, корон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Костюмы для танце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 xml:space="preserve">Гуиро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Колокольцы на держателе из плас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Музыкальная деревянная коробочка 18 с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Музыкальная деревянная коробочка 20 с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Ксилофон 15 но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Маракасы 68 с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Набор колокольчиков 8 шт. на деревянных держателя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Набор музыкальных инструментов №1 (24 наименования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Палочка-скрапе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Палочка с шариком 20 мм. деревянн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План-флейта 8 тон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Палочка тер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Тамбурин 20 см. 6 па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Тамбурин 20 с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Тамбурин 25 с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Цимбалы 15 см. латунь с держателем из дере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Ложки «Хохлом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Металлофон (диатонически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Кастанье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Кастаньеты на деревянном держател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Колотушка на деревянном держател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Молоточек звенящ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Дудка-флей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Трещот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Флажки разноцветны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Погремуш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Мягкие игрушки различных размеров, изображающие животны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Ширма напольная для кукольного теат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 xml:space="preserve">Набор перчаточных кукол к различным сказкам (не менее 5- 7 кукол)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Наборы кукольного театра по сказка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Елка искусственная (высота 2,8 м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Елка искусственная (высота 1,5м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Гирлянды елочные (не менее 8 м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Набор елочных игрушек для актового за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в достаточном количеств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Миш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Комплект CD-дисков с музыкальными произведения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  <w:t>Комплект CD-дисков со звуками приро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методического кабинет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shd w:fill="FBFAF3" w:val="clear"/>
        </w:rPr>
      </w:pPr>
      <w:r>
        <w:rPr>
          <w:sz w:val="28"/>
          <w:szCs w:val="28"/>
        </w:rPr>
        <w:tab/>
        <w:t>Методический кабинет ДОУ является многофункциональным центром, обеспечивающим воспитателей и специалистов необходимой информацией, средствами обучения, учебно-методической литературой для успешной реализации Образовательных программ  Д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ческое обеспечение педагогического процесса организовано </w:t>
        <w:br/>
        <w:t xml:space="preserve">с соблюдением возрастного принцип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и здоровье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раннего возраст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деятельность дошкольников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 дошколь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чь и речевое развит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лементарные математические предст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ологическое воспитани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конструкторская деятельность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развитие: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узыкальное воспитание,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образительная деятельность,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атрализованная деятельность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й и демонстрационный материал представлен по всем разделам Образовательной программы. Наличие технических средств обучения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Организация работы методического кабинета осуществляется по следующим разделам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ормативно- правовое обеспечение педагогического процесса (федеральные, региональные нормативно-правовые документы и др.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ование деятельности образовательного учреждения (образовательные программы дошкольного образования, перспективное планирование ДОУ, годовой план деятельности, протоколы заседаний педагогических советов и др.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едагогов организована библиотека методического кабинета. Библиотека оснащена педагогической и методической литературой, словарями, энциклопедиями справочной и научно-педагогической литературой. Для родителей подобрана периодика из журналов </w:t>
        <w:br/>
        <w:t xml:space="preserve">по дошкольному воспитанию, проведена систематизация  содержащихся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х статей. Каталог детской литературы представлен экземплярами книг </w:t>
        <w:br/>
        <w:t>к программе, детскими журналами, тематическими альбомами, энциклопедиям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ab/>
        <w:t>Информация методического и консультационного характера, ежемесячное планирование методических мероприятий  размещается на специальном стенде «Методическая работа»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ab/>
        <w:t>Методический кабинет ДОУ является своеобразным аналогом предметно - развивающей среды детского сада, направленной на повышение качества профессиональной деятельности педагогов и методической службы ДОУ в целом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Заведующий ФКДОУ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«Детский сад № 3 ФСО России»                                                    Л.Е. Сеч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;Times New Roman" w:hAnsi="OpenSymbol;Times New Roman" w:eastAsia="Times New Roman" w:cs="OpenSymbol;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Heading11">
    <w:name w:val="Heading 1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</w:pPr>
    <w:rPr>
      <w:rFonts w:ascii="Times New Roman" w:hAnsi="Times New Roman" w:eastAsia="SimSun;宋体" w:cs="Mangal"/>
      <w:kern w:val="2"/>
      <w:sz w:val="48"/>
      <w:szCs w:val="48"/>
      <w:lang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7:00Z</dcterms:created>
  <dc:creator>customer0796</dc:creator>
  <dc:description/>
  <cp:keywords/>
  <dc:language>en-US</dc:language>
  <cp:lastModifiedBy>ГЛОБУС</cp:lastModifiedBy>
  <cp:lastPrinted>2017-03-15T16:36:00Z</cp:lastPrinted>
  <dcterms:modified xsi:type="dcterms:W3CDTF">2017-03-25T11:35:00Z</dcterms:modified>
  <cp:revision>22</cp:revision>
  <dc:subject/>
  <dc:title>Федеральное казенное дошкольное образовательное учреждение «Детский сад № 3 ФСО России»</dc:title>
</cp:coreProperties>
</file>